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Cônjuge varão requer a </w:t>
      </w:r>
      <w:r>
        <w:rPr>
          <w:b/>
          <w:bCs/>
        </w:rPr>
        <w:t>interdição da esposa</w:t>
      </w:r>
      <w:r>
        <w:rPr/>
        <w:t xml:space="preserve"> e a consequente curadoria da mesma, por esta, sofrer doença 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(qualificação), residente e domiciliado na Rua .... nº ...., por seu advogado infra-assinado, cfe. procuração em anexo (doc. ....), com escritório na Rua .... nº ...., onde recebe intimações e notificações, vem, respeitosamente, à presença de Vossa Excelência para, com fundamento nos arts. 1177 e seguintes do Código de Processo Civil, c/c os artigos 446 a 448 do Código Civil e demais dispositivos legais aplicáveis à espécie, reque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DI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sua esposa .... (qualificação), residente e domiciliada na Rua .... nº ...., o que faz pelas seguintes razõe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uplicante, conforme faz provar pela certidão em anexo (doc. ....) , é casado com a interditanda, pelo regime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, no entanto, que a mesma encontra-se com suas faculdades mentais seriamente comprometidas, sofrendo de oligofrenia associada a um quadro de depressão, conforme pode-se notar pelos atestados médicos em anexo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nterditanda possui, em seu nome, o seguinte 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ote de terreno nº .... (doc. em anexo)</w:t>
      </w:r>
    </w:p>
    <w:p>
      <w:pPr>
        <w:pStyle w:val="Normal"/>
        <w:jc w:val="both"/>
        <w:rPr/>
      </w:pPr>
      <w:r>
        <w:rPr/>
        <w:t>- automóvel marca ...., modelo ...., ano ...., cor .... (doc. em anex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-se, no entanto, que dadas as condições precárias de saúde da interditanda, que a mesma não tem condições de administrar seus bens, necessitando, assim, de uma pessoa para administrá-los, ou seja, um curador que a representará em todos os atos que esta vier a pratic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eita, é a presente para propor a INTERDIÇÃO de ...., com amparo legal nos artigos 1177, II do Código Civil e demais dispositivos legais aplicáveis á espé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 positis, requer digne-se Vossa Excelência em receber o presente pedido na forma da lei, bem como os documentos que o acompanham, e após, seja citada para interrogatório, conforme prescreve o artigo 1181 do Código de Processo Civil, julgando-o, após cumpridas as cautelas de estilo e a oitiva do representante do Ministério Público, PROCEDENTE, conferindo ao suplicante o encargo de CURADOR da interditanda, expedindo-se, para tal, o competente Termo de Cura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, para efeitos fiscais,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4:42:00Z</dcterms:created>
  <dc:creator>INSS</dc:creator>
  <dc:description/>
  <dc:language>en-US</dc:language>
  <cp:lastModifiedBy>INSS</cp:lastModifiedBy>
  <dcterms:modified xsi:type="dcterms:W3CDTF">1999-06-06T13:35:00Z</dcterms:modified>
  <cp:revision>4</cp:revision>
  <dc:subject/>
  <dc:title>C�njuge var�o requer a interdi��o da esposa e a consequente curadoria da mesma, por esta, sofrer doen�a mental.</dc:title>
</cp:coreProperties>
</file>